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8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6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SINO ASSESSORIA E CONSULTORIA LTDA EPP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 DE MANUTENÇÃO E ATUALIZAÇÃO DA CONSOLIDAÇÃO DA LEGISLAÇÃO MUNICIPA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13.01.031.7001.2001 (SERVIÇOS DA TECNOLOGIA DA INFORMAÇÃO). R$ 6.600,00 (SEIS MIL E SEISCENTOS REAIS), QUE DEVERÃO SER PAGOS EM 12 (DOZE) PARCELAS DE R$ 550,00 (QUINHENTOS E CINQUENTA REAI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5/02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25/02/2019 A 24/02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5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19-03-06T18:05:00Z</dcterms:modified>
  <cp:revision>2</cp:revision>
  <dc:subject/>
  <dc:title>DIARIO OFICIAL EXECUTIVO</dc:title>
</cp:coreProperties>
</file>